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 СЕЛЬСКОГО ПОСЕЛЕНИЯ БЕРЕЗНЯГОВСКИЙ СЕЛЬСОВЕТ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Березняговк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05. 01. 2021 года                                                                                 № </w:t>
            </w: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и ведения бюджет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мет казенных учрежд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161, </w:t>
      </w:r>
      <w:hyperlink r:id="rId4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риказом Министерства финансов Российской Федерации от 14 февраля 201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н «Об общих требованиях к порядку составления, утверждения и ведения бюджетных смет казенных учреждений» администрация сельского поселения Березняговский сельсовет Усма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администрации сельского поселения Березняговский сельсовет Усманского муниципального района,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О.Н.Проняе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ерезнягов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5»февраля 2021 г. N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ЫХ СМЕТ КАЗ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ЧРЕЖДЕНИЙ АДМИНИСТРАЦИИ СЕЛЬСКОГО ПОСЕЛЕНИЯ БЕРЕЗНЯГОВСКИ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8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N 26н, и устанавливает правила составления, утверждения и ведения бюджетных смет казенных учреждений администрации сельского поселения Березняговский сельсовет Усман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 Бюджетная смета (далее - смета) составляется и ведется в целях установления объема и распределения направлений расходов средств бюджета сельского поселения на срок действия решения о бюджете администрации сельского поселения Березняговский сельсовет Усманского муниципального района на очередной финансовый год и плановый период в пределах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и кодам аналитических показателей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43"/>
      <w:bookmarkEnd w:id="1"/>
      <w:r>
        <w:rPr>
          <w:sz w:val="28"/>
          <w:szCs w:val="28"/>
        </w:rPr>
        <w:t xml:space="preserve">2.2. </w:t>
      </w:r>
      <w:hyperlink w:anchor="P96">
        <w:r>
          <w:rPr>
            <w:rStyle w:val="InternetLink"/>
            <w:color w:val="0000FF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составляется учреждением по форме согласно приложению 1 к настоящему Порядку в 2 экземпля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</w:t>
      </w:r>
      <w:hyperlink w:anchor="P58">
        <w:r>
          <w:rPr>
            <w:rStyle w:val="InternetLink"/>
            <w:color w:val="0000FF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. Смета составляется на текущий финансовый год и плановый период в рубля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целях формирования сметы на очередной финансовый год на этапе составления проекта бюджета на очередной финансовый год и плановый период учреждение составляет проект </w:t>
      </w:r>
      <w:hyperlink w:anchor="P96">
        <w:r>
          <w:rPr>
            <w:rStyle w:val="InternetLink"/>
            <w:color w:val="0000FF"/>
            <w:sz w:val="28"/>
            <w:szCs w:val="28"/>
          </w:rPr>
          <w:t>сметы</w:t>
        </w:r>
      </w:hyperlink>
      <w:r>
        <w:rPr>
          <w:sz w:val="28"/>
          <w:szCs w:val="28"/>
        </w:rPr>
        <w:t xml:space="preserve"> на очередной финансовый год и плановый период по форме согласно приложению 1 к настоящему Порядку до 15 ноября текуще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мета реорганизуемого учреждения составляется на период текущего финансового года и планового периода в объеме доведенных лимитов бюджетных обязательств на теку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тверждение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бюджетных средств, утверждается руководителем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мета и обоснование (расчеты) плановых сметных показателей утверждаются руководителем учреждения и должны соответствовать доведенным до него лимитам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55"/>
      <w:bookmarkEnd w:id="2"/>
      <w:r>
        <w:rPr>
          <w:sz w:val="28"/>
          <w:szCs w:val="28"/>
        </w:rPr>
        <w:t>3.3. Утверждение сметы учреждения осуществляется не позднее десяти рабочих дней со дня доведения ему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комитету по финансам не позднее одного рабочего дня после утверждения сме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58"/>
      <w:bookmarkEnd w:id="3"/>
      <w:r>
        <w:rPr>
          <w:b/>
          <w:sz w:val="28"/>
          <w:szCs w:val="28"/>
        </w:rPr>
        <w:t>IV. Ведения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w:anchor="P741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показателей сметы составляются учреждением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объемов сметных назнач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63"/>
      <w:bookmarkEnd w:id="4"/>
      <w:r>
        <w:rPr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5" w:name="P65"/>
      <w:bookmarkEnd w:id="5"/>
      <w:r>
        <w:rPr>
          <w:sz w:val="28"/>
          <w:szCs w:val="28"/>
        </w:rPr>
        <w:t>- изменяющих распределение сметных назначений по кодам классификации расходов бюджета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</w:t>
      </w:r>
      <w:hyperlink w:anchor="P43">
        <w:r>
          <w:rPr>
            <w:rStyle w:val="InternetLink"/>
            <w:color w:val="0000FF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71">
        <w:r>
          <w:rPr>
            <w:rStyle w:val="InternetLink"/>
            <w:color w:val="0000FF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, требующее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71"/>
      <w:bookmarkEnd w:id="6"/>
      <w:r>
        <w:rPr>
          <w:sz w:val="28"/>
          <w:szCs w:val="28"/>
        </w:rPr>
        <w:t xml:space="preserve">4.5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55">
        <w:r>
          <w:rPr>
            <w:rStyle w:val="InternetLink"/>
            <w:color w:val="0000FF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, в случаях внесения изменений в смету, установленных </w:t>
      </w:r>
      <w:hyperlink w:anchor="P63">
        <w:r>
          <w:rPr>
            <w:rStyle w:val="InternetLink"/>
            <w:color w:val="0000FF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65">
        <w:r>
          <w:rPr>
            <w:rStyle w:val="InternetLink"/>
            <w:color w:val="0000FF"/>
            <w:sz w:val="28"/>
            <w:szCs w:val="28"/>
          </w:rPr>
          <w:t>четвертым пункта 4.2</w:t>
        </w:r>
      </w:hyperlink>
      <w:r>
        <w:rPr>
          <w:sz w:val="28"/>
          <w:szCs w:val="28"/>
        </w:rPr>
        <w:t xml:space="preserve"> настоящего Порядка.</w:t>
      </w:r>
      <w:bookmarkStart w:id="7" w:name="Par28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ия и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мет каз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администрации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ения Березнягов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5»февраля 2021 г. N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7406"/>
      </w:tblGrid>
      <w:tr>
        <w:trPr/>
        <w:tc>
          <w:tcPr>
            <w:tcW w:w="7292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snapToGrid w:val="false"/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ind w:left="88" w:right="6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88" w:right="-10" w:firstLine="272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88" w:right="-10" w:firstLine="272"/>
              <w:jc w:val="center"/>
              <w:rPr/>
            </w:pPr>
            <w:r>
              <w:rPr/>
              <w:t>(наименование должности лица, утверждающего смету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(наименование главного распорядителя бюджетных средств; учреждения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_______________ __________________________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5300" w:leader="none"/>
                <w:tab w:val="left" w:pos="16831" w:leader="none"/>
                <w:tab w:val="left" w:pos="19424" w:leader="none"/>
              </w:tabs>
              <w:ind w:left="88" w:right="170" w:firstLine="540"/>
              <w:jc w:val="right"/>
              <w:rPr/>
            </w:pPr>
            <w:r>
              <w:rPr/>
              <w:t xml:space="preserve"> </w:t>
            </w:r>
            <w:r>
              <w:rPr/>
              <w:t>(подпись)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________20____г.</w:t>
            </w:r>
          </w:p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69" w:leader="none"/>
          <w:tab w:val="left" w:pos="15300" w:leader="none"/>
          <w:tab w:val="left" w:pos="16831" w:leader="none"/>
          <w:tab w:val="left" w:pos="19424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ЮДЖЕТНАЯ СМЕТА НА 20__ ФИНАНСОВЫЙ ГОД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 20__ ФИНАНСОВЫЙ ГОД И ПЛАНОВЫЙ ПЕРИОД 20__ и 20__ ГОД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"____" ____________20___ г.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34760</wp:posOffset>
                </wp:positionH>
                <wp:positionV relativeFrom="paragraph">
                  <wp:posOffset>114935</wp:posOffset>
                </wp:positionV>
                <wp:extent cx="3004185" cy="176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145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29" w:leader="none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38.8pt;mso-wrap-distance-left:9pt;mso-wrap-distance-right:9pt;mso-wrap-distance-top:0pt;mso-wrap-distance-bottom:0pt;margin-top:9.05pt;mso-position-vertical-relative:text;margin-left:498.8pt;mso-position-horizontal-relative:text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145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0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29" w:leader="none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________________________________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Распорядитель бюджетных средств _____________________________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______________________</w:t>
      </w:r>
    </w:p>
    <w:p>
      <w:pPr>
        <w:pStyle w:val="Normal"/>
        <w:tabs>
          <w:tab w:val="clear" w:pos="708"/>
          <w:tab w:val="left" w:pos="5318" w:leader="none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Наименование бюджета _______________________________________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 Итоговые показатели бюджетной сметы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737"/>
        <w:gridCol w:w="1077"/>
        <w:gridCol w:w="1282"/>
        <w:gridCol w:w="851"/>
        <w:gridCol w:w="992"/>
        <w:gridCol w:w="1276"/>
        <w:gridCol w:w="992"/>
        <w:gridCol w:w="992"/>
        <w:gridCol w:w="1276"/>
        <w:gridCol w:w="850"/>
        <w:gridCol w:w="993"/>
      </w:tblGrid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аздел 2. Лимиты  бюджетных   обязательств   по   расходам   получателя 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907"/>
        <w:gridCol w:w="737"/>
        <w:gridCol w:w="793"/>
        <w:gridCol w:w="907"/>
        <w:gridCol w:w="737"/>
        <w:gridCol w:w="793"/>
        <w:gridCol w:w="907"/>
        <w:gridCol w:w="737"/>
        <w:gridCol w:w="79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Раздел  3.  Лимиты бюджетных обязательств по расходам на предоставление бюджетных  инвестиций  юридическим  лица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убсидий бюджетным и автономным учреждениям,  иным  некоммерческим  организациям, межбюджетных трансфертов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бсидий  юридическим  лицам,  индивидуальным  предпринимателям, физическим лицам  -  производителям  товаров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бот,  услуг, субсидий государственным корпорациям,    компаниям,   публично-правовым   компаниям;   осущест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платежей,  взносов,  безвозмездных  перечислений  субъектам  международного права;  обслуживание  государственного  долга,  исполнение  судебных актов, государственных   гарантий  Российской  Федерации,  а  также  по  резервным расх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907"/>
        <w:gridCol w:w="737"/>
        <w:gridCol w:w="793"/>
        <w:gridCol w:w="907"/>
        <w:gridCol w:w="737"/>
        <w:gridCol w:w="793"/>
        <w:gridCol w:w="907"/>
        <w:gridCol w:w="737"/>
        <w:gridCol w:w="79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аздел 4. Лимиты бюджетных обязательств по расходам на закупки товаров,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, услуг, осуществляемые получателем бюджетных средств в пользу третьих</w:t>
      </w:r>
    </w:p>
    <w:p>
      <w:pPr>
        <w:pStyle w:val="Normal"/>
        <w:widowControl w:val="false"/>
        <w:autoSpaceDE w:val="false"/>
        <w:jc w:val="both"/>
        <w:rPr/>
      </w:pPr>
      <w:r>
        <w:rPr/>
        <w:t>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907"/>
        <w:gridCol w:w="737"/>
        <w:gridCol w:w="793"/>
        <w:gridCol w:w="907"/>
        <w:gridCol w:w="737"/>
        <w:gridCol w:w="793"/>
        <w:gridCol w:w="907"/>
        <w:gridCol w:w="737"/>
        <w:gridCol w:w="79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Раздел  5.  СПРАВОЧНО:  Бюджетные 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907"/>
        <w:gridCol w:w="737"/>
        <w:gridCol w:w="793"/>
        <w:gridCol w:w="907"/>
        <w:gridCol w:w="737"/>
        <w:gridCol w:w="793"/>
        <w:gridCol w:w="907"/>
        <w:gridCol w:w="737"/>
        <w:gridCol w:w="79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Раздел  6.  СПРАВОЧНО:  Курс  иностранной  валюты  к  рублю 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30"/>
        <w:gridCol w:w="1927"/>
        <w:gridCol w:w="1927"/>
        <w:gridCol w:w="1927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ют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_____________ _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 (фамилия, инициалы)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лица распорядителя бюджетных средств,согласующего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распорядителя бюджетных средств,согласующего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лучае  утверждения  реше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ывается   дата   подписания   сметы,  в  случае  утверждения  сметы руководителем учреждения - дата утверждения сме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сходы,   осуществляемые   в   целях  обеспечения  выполнения  функций учреждения,   установленные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 70</w:t>
        </w:r>
      </w:hyperlink>
      <w:r>
        <w:rPr>
          <w:rFonts w:cs="Courier New" w:ascii="Courier New" w:hAnsi="Courier New"/>
          <w:sz w:val="20"/>
          <w:szCs w:val="20"/>
        </w:rPr>
        <w:t xml:space="preserve">  Бюджетного  кодекса  Российской Федерации  (Собрание законодательства Российской Федерации, 2007, N 18, ст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7; 2010, N 19, ст. 2291; 2013, N 52, ст. 6983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ия и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мет каз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реждений администрации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Березняговский сельсовет  Усм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5»февраля 2021 г. N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7406"/>
      </w:tblGrid>
      <w:tr>
        <w:trPr/>
        <w:tc>
          <w:tcPr>
            <w:tcW w:w="7292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snapToGrid w:val="false"/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ind w:left="88" w:right="6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88" w:right="-10"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88" w:right="-10" w:firstLine="272"/>
              <w:jc w:val="center"/>
              <w:rPr/>
            </w:pPr>
            <w:r>
              <w:rPr/>
              <w:t>(наименование должности лица, утверждающего смету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(наименование главного распорядителя бюджетных средств; учреждения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/>
            </w:pPr>
            <w:r>
              <w:rPr/>
              <w:t>_______________ __________________________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5300" w:leader="none"/>
                <w:tab w:val="left" w:pos="16831" w:leader="none"/>
                <w:tab w:val="left" w:pos="19424" w:leader="none"/>
              </w:tabs>
              <w:ind w:left="88" w:right="170" w:firstLine="540"/>
              <w:jc w:val="right"/>
              <w:rPr/>
            </w:pPr>
            <w:r>
              <w:rPr/>
              <w:t xml:space="preserve"> </w:t>
            </w:r>
            <w:r>
              <w:rPr/>
              <w:t>(подпись)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5300" w:leader="none"/>
                <w:tab w:val="left" w:pos="16831" w:leader="none"/>
                <w:tab w:val="left" w:pos="19424" w:leader="none"/>
              </w:tabs>
              <w:ind w:left="360" w:right="-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________20____г.</w:t>
            </w:r>
          </w:p>
          <w:p>
            <w:pPr>
              <w:pStyle w:val="Normal"/>
              <w:tabs>
                <w:tab w:val="clear" w:pos="708"/>
                <w:tab w:val="left" w:pos="13769" w:leader="none"/>
                <w:tab w:val="left" w:pos="15300" w:leader="none"/>
                <w:tab w:val="left" w:pos="16831" w:leader="none"/>
                <w:tab w:val="left" w:pos="19424" w:leader="none"/>
              </w:tabs>
              <w:ind w:right="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69" w:leader="none"/>
          <w:tab w:val="left" w:pos="15300" w:leader="none"/>
          <w:tab w:val="left" w:pos="16831" w:leader="none"/>
          <w:tab w:val="left" w:pos="19424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ЗМЕНЕНИЕ ПОКАЗАТЕЛЕЙ БЮДЖЕТНОЙ СМЕТЫ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__ ФИНАНСОВЫЙ ГОД</w:t>
      </w:r>
      <w:r>
        <w:rPr>
          <w:b/>
          <w:sz w:val="28"/>
          <w:szCs w:val="28"/>
        </w:rPr>
        <w:t xml:space="preserve"> (НА 20__ ФИНАНСОВЫЙ ГОД И ПЛАНОВЫЙ 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/>
      </w:pPr>
      <w:r>
        <w:rPr>
          <w:b/>
          <w:sz w:val="28"/>
          <w:szCs w:val="28"/>
        </w:rPr>
        <w:t>ПЕРИОД 20__ и 20__ ГОДОВ 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"____" ____________20___ г.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34760</wp:posOffset>
                </wp:positionH>
                <wp:positionV relativeFrom="paragraph">
                  <wp:posOffset>114935</wp:posOffset>
                </wp:positionV>
                <wp:extent cx="3004185" cy="176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145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29" w:leader="none"/>
                                      <w:tab w:val="left" w:pos="22305" w:leader="none"/>
                                      <w:tab w:val="left" w:pos="2515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05" w:leader="none"/>
                                      <w:tab w:val="left" w:pos="25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38.8pt;mso-wrap-distance-left:9pt;mso-wrap-distance-right:9pt;mso-wrap-distance-top:0pt;mso-wrap-distance-bottom:0pt;margin-top:9.05pt;mso-position-vertical-relative:text;margin-left:498.8pt;mso-position-horizontal-relative:text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145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0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29" w:leader="none"/>
                                <w:tab w:val="left" w:pos="22305" w:leader="none"/>
                                <w:tab w:val="left" w:pos="2515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05" w:leader="none"/>
                                <w:tab w:val="left" w:pos="25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________________________________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Распорядитель бюджетных средств _____________________________</w:t>
      </w:r>
    </w:p>
    <w:p>
      <w:pPr>
        <w:pStyle w:val="Normal"/>
        <w:tabs>
          <w:tab w:val="clear" w:pos="708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______________________</w:t>
      </w:r>
    </w:p>
    <w:p>
      <w:pPr>
        <w:pStyle w:val="Normal"/>
        <w:tabs>
          <w:tab w:val="clear" w:pos="708"/>
          <w:tab w:val="left" w:pos="5318" w:leader="none"/>
          <w:tab w:val="left" w:pos="22305" w:leader="none"/>
          <w:tab w:val="left" w:pos="25159" w:leader="none"/>
        </w:tabs>
        <w:ind w:left="88" w:right="685" w:firstLine="272"/>
        <w:rPr>
          <w:sz w:val="28"/>
          <w:szCs w:val="28"/>
        </w:rPr>
      </w:pPr>
      <w:r>
        <w:rPr>
          <w:sz w:val="28"/>
          <w:szCs w:val="28"/>
        </w:rPr>
        <w:t>Наименование бюджета _______________________________________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360" w:right="685" w:hanging="0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 Итоговые показатели бюджетной сметы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737"/>
        <w:gridCol w:w="1077"/>
        <w:gridCol w:w="1282"/>
        <w:gridCol w:w="851"/>
        <w:gridCol w:w="992"/>
        <w:gridCol w:w="1276"/>
        <w:gridCol w:w="992"/>
        <w:gridCol w:w="992"/>
        <w:gridCol w:w="1276"/>
        <w:gridCol w:w="850"/>
        <w:gridCol w:w="993"/>
      </w:tblGrid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2. Лимиты  бюджетных   обязательств   по   расходам   получателя 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907"/>
        <w:gridCol w:w="737"/>
        <w:gridCol w:w="793"/>
        <w:gridCol w:w="907"/>
        <w:gridCol w:w="737"/>
        <w:gridCol w:w="793"/>
        <w:gridCol w:w="907"/>
        <w:gridCol w:w="737"/>
        <w:gridCol w:w="79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Раздел  3.  Лимиты бюджетных обязательств по расходам на предоставление бюджетных  инвестиций  юридическим  лица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убсидий бюджетным и автономным учреждениям,  иным  некоммерческим  организациям, межбюджетных трансфертов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бсидий  юридическим  лицам,  индивидуальным  предпринимателям, физическимлицам  -  производителям  товаров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бот,  услуг, субсидий государственным корпорациям,    компаниям,   публично-правовым   компаниям;   осущест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латежей,  взносов,  безвозмездных  перечислений  субъектам  международного права;  обслуживание  государственного  </w:t>
      </w:r>
    </w:p>
    <w:p>
      <w:pPr>
        <w:pStyle w:val="Normal"/>
        <w:widowControl w:val="false"/>
        <w:autoSpaceDE w:val="false"/>
        <w:jc w:val="both"/>
        <w:rPr/>
      </w:pPr>
      <w:r>
        <w:rPr/>
        <w:t>долга,  исполнение  судебных актов, государственных   гарантий  Российской  Федерации,  а  также  по  резервным</w:t>
      </w:r>
    </w:p>
    <w:p>
      <w:pPr>
        <w:pStyle w:val="Normal"/>
        <w:widowControl w:val="false"/>
        <w:autoSpaceDE w:val="false"/>
        <w:jc w:val="both"/>
        <w:rPr/>
      </w:pPr>
      <w:r>
        <w:rPr/>
        <w:t>расх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907"/>
        <w:gridCol w:w="737"/>
        <w:gridCol w:w="793"/>
        <w:gridCol w:w="907"/>
        <w:gridCol w:w="737"/>
        <w:gridCol w:w="793"/>
        <w:gridCol w:w="907"/>
        <w:gridCol w:w="737"/>
        <w:gridCol w:w="79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Раздел 4. Лимиты бюджетных обязательств по расходам на закупки товаров, работ, услуг, осуществляемые получателем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907"/>
        <w:gridCol w:w="737"/>
        <w:gridCol w:w="793"/>
        <w:gridCol w:w="907"/>
        <w:gridCol w:w="737"/>
        <w:gridCol w:w="793"/>
        <w:gridCol w:w="907"/>
        <w:gridCol w:w="737"/>
        <w:gridCol w:w="79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аздел  5.  СПРАВОЧНО:  Бюджетные 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907"/>
        <w:gridCol w:w="737"/>
        <w:gridCol w:w="793"/>
        <w:gridCol w:w="907"/>
        <w:gridCol w:w="737"/>
        <w:gridCol w:w="793"/>
        <w:gridCol w:w="907"/>
        <w:gridCol w:w="737"/>
        <w:gridCol w:w="79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 6.  СПРАВОЧНО:  Курс  иностранной  валюты  к  рублю 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30"/>
        <w:gridCol w:w="1927"/>
        <w:gridCol w:w="1927"/>
        <w:gridCol w:w="1927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ют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_____________ _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 (фамилия, инициалы)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лица распорядителя бюджетных средств,согласующего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распорядителя бюджетных средств,согласующего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лучае  утверждения  решения о бюджете на очередной финансовый год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ый пери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ывается  дата  подписания  изменений  показателей  сметы, 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я  изменений  показателей  сметы  руководителем учреждения -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я изменений показателей сме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,   осуществляемые   в   целях  обеспечения  выполнения  фун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чреждения,   установленные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 70</w:t>
        </w:r>
      </w:hyperlink>
      <w:r>
        <w:rPr>
          <w:rFonts w:cs="Courier New" w:ascii="Courier New" w:hAnsi="Courier New"/>
          <w:sz w:val="20"/>
          <w:szCs w:val="20"/>
        </w:rPr>
        <w:t xml:space="preserve">  Бюджетного  кодекса  Россий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(Собрание законодательства Российской Федерации, 2007, N 18, ст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7; 2010, N 19, ст. 2291; 2013, N 52, ст. 6983)</w:t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3857" w:leader="none"/>
          <w:tab w:val="left" w:pos="5318" w:leader="none"/>
          <w:tab w:val="left" w:pos="7767" w:leader="none"/>
          <w:tab w:val="left" w:pos="10804" w:leader="none"/>
          <w:tab w:val="left" w:pos="13769" w:leader="none"/>
          <w:tab w:val="left" w:pos="15300" w:leader="none"/>
          <w:tab w:val="left" w:pos="16831" w:leader="none"/>
          <w:tab w:val="left" w:pos="19424" w:leader="none"/>
          <w:tab w:val="left" w:pos="20629" w:leader="none"/>
          <w:tab w:val="left" w:pos="22305" w:leader="none"/>
          <w:tab w:val="left" w:pos="23732" w:leader="none"/>
          <w:tab w:val="left" w:pos="25159" w:leader="none"/>
        </w:tabs>
        <w:ind w:left="88" w:right="685" w:firstLine="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0177056EF54E0C8ABD364EBB98F980D2A8D5230C8086B61FD4CACB8572CB8845BEFD0B4C0A010CJ" TargetMode="External"/><Relationship Id="rId4" Type="http://schemas.openxmlformats.org/officeDocument/2006/relationships/hyperlink" Target="consultantplus://offline/ref=A20177056EF54E0C8ABD364EBB98F980D2A8D5230C8086B61FD4CACB8572CB8845BEFD0B4C05010CJ" TargetMode="External"/><Relationship Id="rId5" Type="http://schemas.openxmlformats.org/officeDocument/2006/relationships/hyperlink" Target="consultantplus://offline/ref=1AC785F4C8715169FDA83291D8FE811FB105080869415E531DC8C247BF164948A878A6A0DCC1C26C981BDD6CA4A264B43CAAD5C76695t4B4O" TargetMode="External"/><Relationship Id="rId6" Type="http://schemas.openxmlformats.org/officeDocument/2006/relationships/hyperlink" Target="consultantplus://offline/ref=1AC785F4C8715169FDA83291D8FE811FB105080869415E531DC8C247BF164948A878A6A1DEC4C36C981BDD6CA4A264B43CAAD5C76695t4B4O" TargetMode="External"/><Relationship Id="rId7" Type="http://schemas.openxmlformats.org/officeDocument/2006/relationships/hyperlink" Target="consultantplus://offline/ref=1AC785F4C8715169FDA83291D8FE811FB105080869415E531DC8C247BF164948A878A6A0D9C2CA6C981BDD6CA4A264B43CAAD5C76695t4B4O" TargetMode="External"/><Relationship Id="rId8" Type="http://schemas.openxmlformats.org/officeDocument/2006/relationships/hyperlink" Target="consultantplus://offline/ref=1AC785F4C8715169FDA83291D8FE811FB00A0E0E6F445E531DC8C247BF164948A878A6A3DFC3C266CC41CD68EDF469A93DB5CAC4789544E7tEB4O" TargetMode="External"/><Relationship Id="rId9" Type="http://schemas.openxmlformats.org/officeDocument/2006/relationships/hyperlink" Target="consultantplus://offline/ref=1AC785F4C8715169FDA83291D8FE811FB105080869415E531DC8C247BF164948A878A6A1DEC0CB6C981BDD6CA4A264B43CAAD5C76695t4B4O" TargetMode="External"/><Relationship Id="rId10" Type="http://schemas.openxmlformats.org/officeDocument/2006/relationships/hyperlink" Target="consultantplus://offline/ref=1AC785F4C8715169FDA83291D8FE811FB105080869415E531DC8C247BF164948A878A6A1DEC0CB6C981BDD6CA4A264B43CAAD5C76695t4B4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6:00Z</dcterms:created>
  <dc:creator>User</dc:creator>
  <dc:description/>
  <cp:keywords/>
  <dc:language>en-US</dc:language>
  <cp:lastModifiedBy>User</cp:lastModifiedBy>
  <cp:lastPrinted>2021-02-05T10:01:00Z</cp:lastPrinted>
  <dcterms:modified xsi:type="dcterms:W3CDTF">2021-02-05T07:02:00Z</dcterms:modified>
  <cp:revision>20</cp:revision>
  <dc:subject/>
  <dc:title>УПРАВЛЕНИЕ ЗДРАВООХРАНЕНИЯ ЛИПЕЦКОЙ ОБЛАСТИ</dc:title>
</cp:coreProperties>
</file>